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2 апрел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22 г.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307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«О проведении публичных слуш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02.04.202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западна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част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ром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 Чамокова, Рождественская в поселке Западно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расположенная в границах 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2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0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О проведении публичных слушаний по рассмотр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1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Громова, Чамокова и Рождественской в поселке Западном муниципального образования «Город Майко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С.Э. Шумафова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3-30T12:17:00Z</cp:lastPrinted>
  <dcterms:modified xsi:type="dcterms:W3CDTF">2022-04-12T07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